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wierdzenie posiadania doświadczenia w pełnieniu 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nkcji koordynatora finansowego /obsługi finansowej projekt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</w:t>
      </w:r>
      <w:r>
        <w:rPr>
          <w:rFonts w:cs="Calibri" w:ascii="Calibri" w:hAnsi="Calibri"/>
          <w:b/>
          <w:i/>
          <w:sz w:val="22"/>
          <w:szCs w:val="22"/>
        </w:rPr>
        <w:t>składania oferty na stanowisko koordynatora finansowego projektu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uzea otwarte – rozszerzenie możliwości programowych instytucji kultury pogranicza polsko-słowackiego” realizowanego w ramach Program Współpracy Transgranicznej Interreg V-A Polska-Słowacja 2014-2020</w:t>
      </w:r>
      <w:r>
        <w:rPr>
          <w:rFonts w:cs="Calibri" w:ascii="Calibri" w:hAnsi="Calibri"/>
          <w:sz w:val="22"/>
          <w:szCs w:val="22"/>
        </w:rPr>
        <w:t xml:space="preserve"> oświadczam, że wykonałem/łam n/w usługi i wykazuję je w celu oceny spełniania przeze mnie warunku określonego w ogłoszeniu pkt. I oraz załączam dowody, że zostały one wykonane należycie. Jednocześnie oświadczam, iż znane mi są przepisy o odpowiedzialności karnej za poświadczanie nieprawdy (art. 271 § 1 k.k.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Wykaz przynajmniej rocznego doświadczenia w pełnieniu funkcji koordynatora finansowego/obsługi finansowej</w:t>
      </w:r>
      <w:r>
        <w:rPr/>
        <w:t xml:space="preserve"> projektów współfinansowanych ze środków zewnętrznych, w co najmniej jednym projekcie o wartości co najmniej 1.000.000,00 zł brutto.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60"/>
        <w:gridCol w:w="1418"/>
        <w:gridCol w:w="1190"/>
        <w:gridCol w:w="1254"/>
        <w:gridCol w:w="1038"/>
        <w:gridCol w:w="1234"/>
        <w:gridCol w:w="1203"/>
      </w:tblGrid>
      <w:tr>
        <w:trPr>
          <w:trHeight w:val="10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wykonanej usługi samodzielnie / pełnionej f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projektu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a finansowani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ogramu z którego projekt był finansowa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rojektu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y wykonania usługi od (dzień – miesiąc – rok) do (dzień – miesiąc – rok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usługi zostały wykonane (nazwa, adres, tel.)</w:t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odami, o których mowa powyżej, są poświadczenia wystawione przez podmiot, na rzecz którego były wykonane usługi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eżeli z uzasadnionych przyczyn o obiektywnym charakterze kandydat na stanowisko nie jest w stanie uzyskać poświadczenia, o którym mowa powyżej, składa swoje oświadczenie świadczące o wykonaniu usług należycie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przypadku, gdy kandydat na stanowisko będzie chciał wykazać się większą ilością wykonanych usług niż zakłada to wzór tabeli, należy zmodyfikować właściwą tabelę poprzez dodanie kolejnych wierszy uzupełnionych informacjami podanymi we wzorz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9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Arial" w:cs="Calibri" w:ascii="Calibri" w:hAnsi="Calibri"/>
                <w:sz w:val="20"/>
                <w:szCs w:val="20"/>
              </w:rPr>
              <w:t>..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/ data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elny 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Magda</dc:creator>
  <dc:description/>
  <cp:keywords/>
  <dc:language>en-US</dc:language>
  <cp:lastModifiedBy>Magda</cp:lastModifiedBy>
  <dcterms:modified xsi:type="dcterms:W3CDTF">2018-10-30T12:58:00Z</dcterms:modified>
  <cp:revision>7</cp:revision>
  <dc:subject/>
  <dc:title/>
</cp:coreProperties>
</file>